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fnodion o Gyfarfod Cyngor Cymuned Llanrug a Chwm y Glô a gynhaliwyd ar Nos Fawrth 17 o Chwefror 2015 am 7.00 y.h. yn y Sefydliad Coffa, Llanrug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Presennol: </w:t>
      </w:r>
      <w:r>
        <w:rPr>
          <w:rFonts w:cs="Arial" w:ascii="Arial" w:hAnsi="Arial"/>
          <w:sz w:val="24"/>
          <w:szCs w:val="24"/>
        </w:rPr>
        <w:t>Y Cynghorwyr Meirwen Lloyd (Cadeirydd), Avril Jones (Is-gadeirydd), Charles Jones (Cyngor Gwynedd), Hefin Jones, Alan Pritchard, Goronwy Hughes, Phillip Roberts, Delyth Thomas, Nan Humphreys, Meryl Gre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Ymddiheuriadau: </w:t>
      </w:r>
      <w:r>
        <w:rPr>
          <w:rFonts w:cs="Arial" w:ascii="Arial" w:hAnsi="Arial"/>
          <w:sz w:val="24"/>
          <w:szCs w:val="24"/>
        </w:rPr>
        <w:t>Y Cynghorwyr Richard Robinson a Clifford William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Clerc: </w:t>
      </w:r>
      <w:r>
        <w:rPr>
          <w:rFonts w:cs="Arial" w:ascii="Arial" w:hAnsi="Arial"/>
          <w:sz w:val="24"/>
          <w:szCs w:val="24"/>
        </w:rPr>
        <w:t>Meirion Jon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orodd y Cadeirydd y cyfarfod drwy groesawu pawb i’r cyfarfo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stynwyd croeso i’r Cynghorydd Charles Jones a diolchwyd  iddo am droi fyny i adroddd i’r aelodau am y diweddariad ar y Cynllun Adna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oddodd y Cynghorydd Charles Jones gefndir y cynllun ac ymhelaethol ar adborth blaenorol roedd Cadeirydd y Cyngor Cymuned ac efe wedi roi i Swyddogion Cyngor Gwyned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droddwyd fod Cyngor Gwynedd bellach wedi gwrando ar bryderon a gynigwyd ac wedi ildio i newid y mapiau ac mai dim ond 14 o dai fydd eu angen yn Llanrug i fyny i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glurodd na allai fel Cynghorydd anghytuno a’r cynllun diweddara oherwydd nid oedd dim llawer i newid o’r sefyllfa gyfredo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glurodd ymhellach daith y cynllun ac fod cyfnod y ymgynhoriad yn parhau tan fis Mawrth 2015. Yn dilyn y cyfnod yma, bydd mapiau newydd yn cael eu cyflwyno ym mis Hydref ac yna ymgynhoriad pellach. Yn dilyn y cyfnod yma, bydd yn mynd i’r Cynulliad am eu sêl bendit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wedodd petai Cyngor Gwynedd yn newid y cynllun yma, byddai yn siomedig iaw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wedodd y Cynghorydd Charles Jones ei fod yn hanfodol bwysig fod y Cyngor Cymuned yn anfon llythyr i Gyngor Gwynedd yn anfon adborth positif am y cynllu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derfynnwyd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rbyn yr adroddiad a diolchodd y Cadeirydd i’r Cynghorydd Charles Jones am yr adroddiad ac am ei waith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 Clerc i anfon llythyr i Gyngor Gwynedd i dderbyn y cynllun ac anfon adborth positif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Yn dilyn sylwadau gan Gynghorwyr penderfynnwyd y dylid anfon sylwadau pellach wedi i’r aelodau gael cyfle i bori dros y cynllun, ar y math o dai sydd eu angen yn Llanrug ac ei fod yn hanfodol bwysig fod y iaith Gymraeg yn cael ei ystyried mewn cynllunia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aterion yn codi o’r cofnodio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wedodd y Cynghorydd Nan Humphreys ei bod yn bresennol yn y cyfarfod diwethaf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e Chwarae Nant y Gly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oddwyd fod arian wedi ddynodi mewn cyfrif ar gyfer pwrcasu offer chwarae i gae Nant y Glyn. Mynegwyd pryder os na ellir gwario’r arian cyn ddiwedd Mawrth yna mae’n debygol bydd y Cyngor yn colli’r arian. Adroddwyd ymhellach fod y Cyng Rhian Thomas wedi bôd mewn trafodaeth a’r cyn glerc yn y gorffennol ar ba offer dylid eu pwrcas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derfynnwyd: Y Clerc i chwilio faint o arian oedd i’w wario ac i gysylltu a cwmni G L Jones i holi am gatalog o offer chwara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Llwybr Ogwen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oddwyd fod cyflwr Llwybr Ogwen wedi gwaethygu ac fod oglau arno ynghyd a baw ci yn bresennol ar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derfynnwyd: Y Clerc i gysylltu a Chyngor Gwynedd i adrodd am y sefyllfa a chanolbwyntio ar faterion Iechyd a Diogelw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ed Tyddyn Ela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fynnwyd os oedd ymateb wedi dod eto gan Gyngor Gwynedd ond adroddwyd nad oeddem wedi derbyn di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aw Cŵ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oddwyd fod y sefyllfa baw cŵn yn gwaethygu yn Llanrug. Roedd baw ci nawr o flawn giat yr ysgol. Adroddodd y Clerc fod plant yr ysgol Gynradd yn y broses o ddylunio posteri yn unol a’r hyn a benderfynnwyd y nein cyfarfod ar         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droddwyd ymhellach fod ymateb wedi dod gan y Swyddog o Gyngor Gwynedd yn cynnig dau fin baw ci. Mynegwyd pryder am Iechyd a Diogelwch y plant ar eu ffordd i fewn ac allan o’r ysgol. Adroddwyd fod baw ci y tu allan i siopau yn y pentref hefy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enderfynnwyd:Y Clerc i gysylltu a Prif Weithredwr ar frys i ddatgan anfodlonrwydd a’r sefyllfa ac i sicrhau mwy o finiau baw cŵ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droddiad yr Heddl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oddodd y Clerc iddo anfon ebost at yr heddwas cymunedol yn gofyn am adroddiad ar weithgareddau ers ei ymweliad a’r Cyngor ond nid oedd ymateb wedi dod hyd ym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ynegwyd pryder am geir wedi parcio mewn gwahanol leoliadau sydd heb gael eu symud ers ams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derfynnwyd: Y Clerc i ail gysylltu ar heddwas am ei adroddiad ac y Cyng Goronwy Hughes i holi am sefyllfa’r cei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fordd Bryngwy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droddwyd fod y Cyngor wedi mynegu pryder ac anfodlonrwydd am gyflwr y ffordd yma, ac ein bod wedi cysylltu a Chyngor Gwynedd i ddatgan ein anfodlonrwydd. Derbyniwyd ateb gan Gyngor Gwynedd yn egluro’r broses i ail wynebu’r ffordd ond yn dilyn yr ymateb mynegwyd consyrn ar safon y gwaith, ei gyflwr cyfredol a’r effaith ar feicwyr, ceir a safon y gwaith yn gyffredinol. Fe adroddwyd hyn yn ôl i Gyngor Gwynedd, ond hyd yma nis oes ymateb wedi do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enderfynnwyd: Parhau i ddatgan anfodlonrwydd a’r gwaith ac i’r clerc ddwysau’r gŵyn</w:t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yflymder ar Ffordd Tan y Coed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ynegwyd pryder fod gor-yrru ar Ffordd Tan y Coe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e Chwarae Cwm y G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 hyn, darjlennodd y Cadeirydd nifer o ebyst a dderbyniwyd gan y Cynghorydd Brian Jones am gyflwr cyffredinol y Cae Chwarae a materion erail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derfynnwyd: Y Cadeirydd i gysylltu a’r Cynghorydd Brian Jones i geisio cyfarfod ag ef gyda’r Clerc ac aelod lleol i drafod ei bwyntia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e Chwarae Nant y Gly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droddwyd fod arian wedi glustnodi ar gyfer prynu offer chwarae i gae Nant y Glyn. Roedd y Cyngor yn credu fod y Cynghorydd Rhian Thomas wedi trafod hyn yn y gorffennol a’r cyn gler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derfynnwyd: Y Clerc i gysylltu a’r Cynghorydd Rhian Thomas i holi os penderfynnwyd ar pa offer i bryn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lwybrau Cyhoeddu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n dilyn ein cyfarfod diwethaf, rhestrwyd nifer o gwynion am sefyllfa rhai o lwybrau cyhoeddus yr ardal. Fe drosglwyddwyd rhain i’r Swyddog Priodol a derbyniwyd ymateb buasai yn mynd o amgylch y llwybrau ac yn dod yn ôl atom gyda’i sylwada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derfynnwyd: Derbyn yr adroddiad ac i’r Clerc holi am adborth ar gyfer y cyfarfod nesaf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lanhau Pentref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negwyd pryder gan yr aelodau fod llanast yn cael ei adael ar ôl y criw ail-gylchu, gyda photeli ayyb ar y fford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derfynnwyd: Y Clerc y gysylltu a Chyngor Gwynedd i ddwyn hyn i’w sylw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afleoedd Bysia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droddodd y Clerc ei fod wedi derbyn galwad gan Swyddog Trafnidiaeth Cyngor Gwynedd yn ein hysbysu eu bod wedi derbyn cwyn fod baw dynol mewn lloches bws yn Dolafon. Yn ôl y Swyddog, cyfrifoldeb y Cyngor Cymuned yw glanhau llochesau bysiau. Eglurodd y Clerc nad oedd offer pwrpasol ar gyfer hyn gan y Cyngor Cymuned ac byddai oblygiadau Iechyd a Diogelwch yn amlwg. Eglurodd y Swyddog byddai Cyngor Gwynedd yn trefnu i lanhau’r baw ond os byddai hyn yn digwydd yn aml, yna byddai rhaid i Gyngor Gwynedd godi tȃl am hyn i’r Cyngor Cymuned. Gofynnwyd i Gyngor Gwynedd lanhau’r lloches bws cyn gynted a phosib oherwydd difrifoldeb y sefyllf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derfynnwyd:  Derbyn yr adroddiad a mynegu siom enbyd a phryder fod sefyllfa fel hyn yn digwydd yn yr ard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ynegwyd pryder fod anghysondeb rhwng oblygiadau Cyngor Gwynedd i lanhau baw ci oddi ar ein palmentydd neu ffyrdd ac eu bod am godi ffi i lanhau baw dynol. Gofynnwtd i’r Clerc gysylltu a Chyngor Gwynedd i ofyn a egurhad o ble mae’r ffin a pam y gwahaniaet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Y Clerc i gysylltu a’r criw Cymunedol a gofyn iddynt fynd o amgylch i lanhau pob lloches bws oddi fewn i ardal y Cyngor Cymuned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eisiadau Cynllun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C15/0096/23/LL</w:t>
      </w:r>
      <w:r>
        <w:rPr>
          <w:rFonts w:cs="Arial" w:ascii="Arial" w:hAnsi="Arial"/>
          <w:b/>
          <w:sz w:val="22"/>
          <w:szCs w:val="22"/>
        </w:rPr>
        <w:t xml:space="preserve"> – Codi estyniad unllawr , Hen Bost, Tan y Coed, Llanrug, LL55 4RW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nderfynnwyd: Dim gwrthwynebia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C14/1247/23/LL </w:t>
      </w:r>
      <w:r>
        <w:rPr>
          <w:rFonts w:cs="Arial" w:ascii="Arial" w:hAnsi="Arial"/>
          <w:b/>
          <w:sz w:val="22"/>
          <w:szCs w:val="22"/>
        </w:rPr>
        <w:t>– Newid defnydd tir er mwyn ymestyn cwrtil breswyl i gynnwys mynedfa a ffordd gerbydol newydd ynghyd a chodi estyniad i ochr eiddo presenol a modurdy arwahan i gefn y safle. 2 Tros y Gors, Llanrug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ndefynnwyd: Dim gwrthwynebia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C15/0023/23/DA </w:t>
      </w:r>
      <w:r>
        <w:rPr>
          <w:rFonts w:cs="Arial" w:ascii="Arial" w:hAnsi="Arial"/>
          <w:b/>
          <w:sz w:val="22"/>
          <w:szCs w:val="22"/>
        </w:rPr>
        <w:t>– Cais a ddiwygiadau ansylweddol ar gyfer ail leoli adeilad amaethyddol yn ol i’w leoliad gwreiddiol fel y’i fwriedir yng nghais rhis C14/0907/23/LL – Cefn Llwyd, Cwm y Gl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nderfynnwyd: Y Cyngor ddim yn gallu ymateb oherwydd i ddyddiad cau ar gyfer sylwadau fod cyn i’r Cyngor gyfarfod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C15/0111/23/LL </w:t>
      </w:r>
      <w:r>
        <w:rPr>
          <w:rFonts w:cs="Arial" w:ascii="Arial" w:hAnsi="Arial"/>
          <w:b/>
          <w:sz w:val="22"/>
          <w:szCs w:val="22"/>
        </w:rPr>
        <w:t>– Cadw gwaith o adeiladu bynaglo gromen, safle Carreg y Fran, Cwm y Gl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nderfynnwyd: </w:t>
      </w:r>
      <w:r>
        <w:rPr>
          <w:rFonts w:cs="Arial" w:ascii="Arial" w:hAnsi="Arial"/>
          <w:sz w:val="24"/>
          <w:szCs w:val="24"/>
        </w:rPr>
        <w:t>Darllenwyd sylwadau Dŵr Cymru ynghyd a sylwadau’r Adran Briffyrdd Cyngor Gwynedd. Mynegwyd pryder y gallai’r llwybr cyhoeddus gael ei golli ac fopd y safle yn cael ei or-ddatblyg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roesffordd Tan y Coed a Ffordd Craw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negwyd pryder fod fan wedi gadael gyferbyn a chiosg Tan y Coed a car ar Ffordd Craw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derfynnwyd: Byddai hyn yn cael ei adrodd i’r heddl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Ymddiswyddia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byniwyd ebost gan Dylan Lloyd Jones yn hysbysu’r Cyngor ei fod yn ymddiswyddo oddi ar y Cyngor Cymuned oherwydd pwysau gwaith ac oblygiadau eraill. Ategodd byddai yn fodlon cynorthwyo’r Cyngor mewn unrhyw ffordd os y gallai yn y dyfodo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derfynnwyd: Derbyn yr ymddiswyddiad ac i’r Clerc anfon llythyr o ddiolch iddo am ei wasanaeth i’r Cyngo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dawodd y Cynghorwyr Alan Pritchard ac Avril Jones y cyfarfo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eisiadau am Gymorth Arianno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 Sefydliad Coffa Llanrug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nderfynnwyd: </w:t>
      </w:r>
      <w:r>
        <w:rPr>
          <w:rFonts w:cs="Arial" w:ascii="Arial" w:hAnsi="Arial"/>
          <w:sz w:val="24"/>
          <w:szCs w:val="24"/>
        </w:rPr>
        <w:t>Cyfranu £2100 tuag at y Sefydlia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yfforddian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oddwyd fod Un Llais Cymru yn cynnal hyfforddiant ar Wneud Ceisiadau Grant effeithlo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nderfynnwyd: </w:t>
      </w:r>
      <w:r>
        <w:rPr>
          <w:rFonts w:cs="Arial" w:ascii="Arial" w:hAnsi="Arial"/>
          <w:sz w:val="24"/>
          <w:szCs w:val="24"/>
        </w:rPr>
        <w:t>Awdurdodi’r Clerc i fynychu os y galla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nrhyw fater aral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droddodd y Cadeirydd ei bod wedi derbyn sylwadau am gyflwr Cae Chwarae Pwll Moelyn ac fod cerrig yn ymddangos arno. Oherwydd fod y cae yma yn cael ei ddefnyddio gan blant Llewod Llanrug i chwarae pel-droed yna roedd wedi awdurdodi i’r cerrig allai fod yn beryglus gael eu codi. Adroddwyd fod Llewod Llanrug yn ymchwilio i fewn i roi goliau newydd ar gaeau Pwll Moelyn a Cae Nant y Glyn ac i lefelu a gwella’r caea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derfynnwyd: Derbyn yr adroddiad a’r Clerc i drefnu asesiad risg o’r cae. Adroddodd y Clerc,  y buasai yn cysylltu a Guy Handscombe o Ymddiriedolaeth Pel-Droed Cymru i holi os oedd yn ymwybodol o rhywun allai gwblhau asesiad risg ar y caea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iweddariad ar y safle W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oddodd y Clerc fod tipyn o waith wedi wneud hyd yma ar greu’r uchod. Roedd eisioes wedi cyfarfod a Cymru1.net i drafod ein anghenion ac bydd angen i’r Cyngor benderfynnu ar nifer o faterion ar fry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luniau o’r ardal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t i gysylltu a Chynghorwyr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derfynnwyd: Adroddwyd fod nifer o luniau ar gael gan Gareth Roberts o Menter Fachwen ac i’r Clerc gysylltu ac e fi holi am luniau i roi ar y wefan. Parthed materion cysylltu a Chynghorwyr penderfynnwyd dylid pob cysylltiad at yr aelodau fynd drwy’r Clerc ac na fydd manylion personol aelodau ar y w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wyddwyd:</w:t>
        <w:tab/>
        <w:tab/>
        <w:tab/>
        <w:tab/>
        <w:tab/>
        <w:t>Dyddiad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deiryd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Segoe U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;Segoe UI" w:hAnsi="Gill Sans MT;Segoe UI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20:48:00Z</dcterms:created>
  <dc:creator>admin</dc:creator>
  <dc:description/>
  <cp:keywords/>
  <dc:language>en-US</dc:language>
  <cp:lastModifiedBy>Meirion Jones</cp:lastModifiedBy>
  <cp:lastPrinted>2015-02-25T22:55:00Z</cp:lastPrinted>
  <dcterms:modified xsi:type="dcterms:W3CDTF">2015-03-15T06:36:00Z</dcterms:modified>
  <cp:revision>18</cp:revision>
  <dc:subject/>
  <dc:title/>
</cp:coreProperties>
</file>